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馬太福音　第</w:t>
      </w:r>
      <w:r>
        <w:rPr/>
        <w:t>21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1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0</w:t>
      </w:r>
      <w:r>
        <w:rPr/>
        <w:t>:1-1</w:t>
      </w:r>
      <w:r>
        <w:rPr/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0</w:t>
      </w:r>
      <w:r>
        <w:rPr/>
        <w:t>:</w:t>
      </w:r>
      <w:r>
        <w:rPr/>
        <w:t>15</w:t>
      </w:r>
    </w:p>
    <w:p>
      <w:pPr>
        <w:pStyle w:val="Heading1"/>
        <w:rPr/>
      </w:pPr>
      <w:r>
        <w:rPr/>
        <w:t>不可隨我的意思用嗎</w:t>
      </w:r>
    </w:p>
    <w:p>
      <w:pPr>
        <w:pStyle w:val="Style14"/>
        <w:rPr/>
      </w:pPr>
      <w:r>
        <w:rPr>
          <w:sz w:val="26"/>
          <w:szCs w:val="26"/>
        </w:rPr>
        <w:t>「我的東西難道不可隨我的意思用嗎？因為我作好人，你就紅了眼嗎？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無論對一個國家或個人來說，失業都是一個嚴重的問題。對國家而言，除了影響經濟外，也造成種種社會的問題；而對個人來說，失業不但影響生計，長期失業更加叫人意志消沉，對生活的滿足感和自我形像也帶來負面的影響。在今日的經文裏，耶穌便舉了一個比喻，當中有一班失業大軍，在街市上閒站，卻因為遇上一位慷慨的僱主，呼召他們進葡萄園作工，扭轉了他們本來閒站的人生。通過這比喻，耶穌教導門徒作天國的工人應當擁有怎樣的態度。祈求主通過本段經文，使我們更新領受主呼召的浩大的恩典，並且得著天國工人當有的內心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eastAsia="華康古印體(P)" w:ascii="華康古印體(P)" w:hAnsi="華康古印體(P)"/>
          <w:b/>
          <w:szCs w:val="23"/>
        </w:rPr>
        <w:t>I</w:t>
      </w:r>
      <w:r>
        <w:rPr>
          <w:rFonts w:ascii="華康古印體(P)" w:hAnsi="華康古印體(P)" w:eastAsia="華康古印體(P)"/>
          <w:b/>
          <w:szCs w:val="23"/>
        </w:rPr>
        <w:t xml:space="preserve">．你們也進葡萄園去 </w:t>
      </w:r>
      <w:r>
        <w:rPr>
          <w:rFonts w:eastAsia="華康古印體(P)" w:ascii="華康古印體(P)" w:hAnsi="華康古印體(P)"/>
          <w:b/>
          <w:szCs w:val="23"/>
        </w:rPr>
        <w:t>(</w:t>
      </w:r>
      <w:r>
        <w:rPr>
          <w:rFonts w:eastAsia="華康古印體(P)" w:ascii="華康古印體(P)" w:hAnsi="華康古印體(P)"/>
          <w:b/>
          <w:szCs w:val="23"/>
        </w:rPr>
        <w:t>1</w:t>
      </w:r>
      <w:r>
        <w:rPr>
          <w:rFonts w:eastAsia="華康古印體(P)" w:ascii="華康古印體(P)" w:hAnsi="華康古印體(P)"/>
          <w:b/>
          <w:szCs w:val="23"/>
        </w:rPr>
        <w:t>-</w:t>
      </w:r>
      <w:r>
        <w:rPr>
          <w:rFonts w:eastAsia="華康古印體(P)" w:ascii="華康古印體(P)" w:hAnsi="華康古印體(P)"/>
          <w:b/>
          <w:szCs w:val="23"/>
        </w:rPr>
        <w:t>7</w:t>
      </w:r>
      <w:r>
        <w:rPr>
          <w:rFonts w:eastAsia="華康古印體(P)" w:ascii="華康古印體(P)" w:hAnsi="華康古印體(P)"/>
          <w:b/>
          <w:szCs w:val="23"/>
        </w:rPr>
        <w:t>)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耶穌舉今日比喻的背景，是來自上一章主與</w:t>
      </w:r>
      <w:r>
        <w:rPr>
          <w:sz w:val="23"/>
          <w:szCs w:val="23"/>
          <w:u w:val="single"/>
          <w:lang w:val="en-GB"/>
        </w:rPr>
        <w:t>彼得</w:t>
      </w:r>
      <w:r>
        <w:rPr>
          <w:sz w:val="23"/>
          <w:szCs w:val="23"/>
          <w:lang w:val="en-GB"/>
        </w:rPr>
        <w:t>的對話。</w:t>
      </w:r>
      <w:r>
        <w:rPr>
          <w:sz w:val="23"/>
          <w:szCs w:val="23"/>
          <w:u w:val="single"/>
          <w:lang w:val="en-GB"/>
        </w:rPr>
        <w:t>彼得</w:t>
      </w:r>
      <w:r>
        <w:rPr>
          <w:sz w:val="23"/>
          <w:szCs w:val="23"/>
          <w:lang w:val="en-GB"/>
        </w:rPr>
        <w:t>看見那因不願意撇下所有而憂憂愁愁地離開了少年人時，他便豪言說：「</w:t>
      </w:r>
      <w:r>
        <w:rPr>
          <w:rFonts w:ascii="華康古印體(P)" w:hAnsi="華康古印體(P)" w:eastAsia="華康古印體(P)"/>
          <w:b/>
          <w:sz w:val="23"/>
          <w:szCs w:val="23"/>
        </w:rPr>
        <w:t>看哪，我們已經撇下所有的跟從你…</w:t>
      </w:r>
      <w:r>
        <w:rPr>
          <w:sz w:val="23"/>
          <w:szCs w:val="23"/>
          <w:lang w:val="en-GB"/>
        </w:rPr>
        <w:t>」又問耶穌說：「</w:t>
      </w:r>
      <w:r>
        <w:rPr>
          <w:rFonts w:ascii="華康古印體(P)" w:hAnsi="華康古印體(P)" w:eastAsia="華康古印體(P)"/>
          <w:b/>
          <w:sz w:val="23"/>
          <w:szCs w:val="23"/>
        </w:rPr>
        <w:t>將來我們要得甚麼呢？</w:t>
      </w:r>
      <w:r>
        <w:rPr>
          <w:sz w:val="23"/>
          <w:szCs w:val="23"/>
          <w:lang w:val="en-GB"/>
        </w:rPr>
        <w:t>」從</w:t>
      </w:r>
      <w:r>
        <w:rPr>
          <w:sz w:val="23"/>
          <w:szCs w:val="23"/>
          <w:u w:val="single"/>
          <w:lang w:val="en-GB"/>
        </w:rPr>
        <w:t>彼得</w:t>
      </w:r>
      <w:r>
        <w:rPr>
          <w:sz w:val="23"/>
          <w:szCs w:val="23"/>
          <w:lang w:val="en-GB"/>
        </w:rPr>
        <w:t>的說話，耶穌看見</w:t>
      </w:r>
      <w:r>
        <w:rPr>
          <w:sz w:val="23"/>
          <w:szCs w:val="23"/>
          <w:u w:val="single"/>
          <w:lang w:val="en-GB"/>
        </w:rPr>
        <w:t>彼得</w:t>
      </w:r>
      <w:r>
        <w:rPr>
          <w:sz w:val="23"/>
          <w:szCs w:val="23"/>
          <w:lang w:val="en-GB"/>
        </w:rPr>
        <w:t>和門徒心裏，有著自以為在前的心思，也有著跟從主要得甚麼報酬的內心，因此便舉了這葡萄園工人的比喻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這比喻是怎樣開始的呢？請一起讀第</w:t>
      </w:r>
      <w:r>
        <w:rPr>
          <w:sz w:val="23"/>
          <w:szCs w:val="23"/>
          <w:lang w:val="en-GB"/>
        </w:rPr>
        <w:t>1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因為天國好像家主清早去雇人，進他的葡萄園做工。</w:t>
      </w:r>
      <w:r>
        <w:rPr>
          <w:sz w:val="23"/>
          <w:szCs w:val="23"/>
          <w:lang w:val="en-GB"/>
        </w:rPr>
        <w:t>」這比喻是從一個家主清早出去請人開始的。這家主是個怎樣的人呢？他是個很富有的人，擁有廣闊的葡萄園，同時是個殷勤的主人，他沒有讓葡萄園雜草叢生，相反從清早起來雇人打理園子。特別對於栽植葡萄園的人來說，從春天犂地，夏天修理雜枝，秋天採集葡萄，到冬天再進行剪枝，可謂全年無休、忙個不停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當時的工人大多會走到街市，等候一天工作的機會。假如幸運地被僱主選中而有工開，那天便有飯開；但假如不幸沒有被選中的話，便要手停口停。當時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的工作時間，是從清早六時到晚上六時。這些工人在清早六時走到街市，遇見葡萄園的主人。主人跟他們講定一天一錢銀子，即是大約今日港幣八百元，就是當時勞動階層一日的工資，便打發他們進葡萄園去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3</w:t>
      </w:r>
      <w:r>
        <w:rPr>
          <w:sz w:val="23"/>
          <w:szCs w:val="23"/>
          <w:lang w:val="en-GB"/>
        </w:rPr>
        <w:t>節。約在已初，即是早上九時，主人再次出去，看見市上還有閒站的人。或許他們好像那些在投注站門口坐著的大叔那樣，一面抽煙，一面焦急地等候，到底今日有沒有工開呢？家主看見他們，就對他們說甚麼呢？請一起讀第</w:t>
      </w:r>
      <w:r>
        <w:rPr>
          <w:sz w:val="23"/>
          <w:szCs w:val="23"/>
          <w:lang w:val="en-GB"/>
        </w:rPr>
        <w:t>4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就對他們說：你們也進葡萄園去，所當給的，我必給你們。他們也進去了。</w:t>
      </w:r>
      <w:r>
        <w:rPr>
          <w:sz w:val="23"/>
          <w:szCs w:val="23"/>
          <w:lang w:val="en-GB"/>
        </w:rPr>
        <w:t>」聽見家主的說話，工人原本灰暗的面上，忽然發起光來，他們便向家主說：「多謝家主！感謝家主！」即使家主沒有跟他們講定一錢銀子，只是說會給他們當給的工價，但他們深知自己本來並沒有資格作工，即使主人只是給他們四分之三、或二分之一錢銀子，他們已經心滿意足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在今日，很多年青人即使大學畢業，擁有學歷和才幹，卻因為就業市場競爭太激烈而找不到工作。在世界各地，年青人的失業率普遍比起整體人口為高，在</w:t>
      </w:r>
      <w:r>
        <w:rPr>
          <w:sz w:val="23"/>
          <w:szCs w:val="23"/>
          <w:u w:val="single"/>
          <w:lang w:val="en-GB"/>
        </w:rPr>
        <w:t>香港</w:t>
      </w:r>
      <w:r>
        <w:rPr>
          <w:sz w:val="23"/>
          <w:szCs w:val="23"/>
          <w:lang w:val="en-GB"/>
        </w:rPr>
        <w:t>便有超過一成。不但如此，跟耶穌的時代一樣，在今日的時代，很多工作都是以短期簽約的形式，而並非鐵飯碗，很多人便因朝不保夕而感到不安；有員工即使做了超過十年，仍然要為到明年能否續約而擔憂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表面看來，不用返工的話，可以盡情地玩樂和休息。但這樣的生活假如持續一個星期、一個月、甚至一年，本來悠長的假期也會成為叫人痛苦的空白期。本來充滿熱情和幹勁的年青人，假如沒有工作機會的話，不單維持生計出現困難，浪費寶貴的光陰，也失去人生的價值，被虛無的思想捆綁，感到英雄無用武之地，也因無人賞識而感到懷才不遇。相反，人有當做的工的話，可以發揮所長，善用光陰，感到每一日都充實和有意義，也可以不斷學習和成長起來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　神在創造人時，向人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要生養眾多，遍滿地面，治理這地；也要管理海裏的魚、空中的鳥，和地上各樣行動的活物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創</w:t>
      </w:r>
      <w:r>
        <w:rPr>
          <w:sz w:val="23"/>
          <w:szCs w:val="23"/>
          <w:lang w:val="en-GB"/>
        </w:rPr>
        <w:t xml:space="preserve">1:28) </w:t>
      </w:r>
      <w:r>
        <w:rPr>
          <w:sz w:val="23"/>
          <w:szCs w:val="23"/>
          <w:lang w:val="en-GB"/>
        </w:rPr>
        <w:t>以使命作為祝福賜給人。由此看來，作工對人來說是祝福。若有值得獻上自己一生去作的工的話，那是更大的祝福。有甚麼是值得我們獻上一生去作的工呢？那是拯救一個一個靈魂，引領他們去到耶穌那裏，叫他們從因罪而死去的境況中活過來。耶穌今日也向我們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你們也進葡萄園去。</w:t>
      </w:r>
      <w:r>
        <w:rPr>
          <w:sz w:val="23"/>
          <w:szCs w:val="23"/>
          <w:lang w:val="en-GB"/>
        </w:rPr>
        <w:t>」呼召我們進校園這葡萄園，作福音工作的工人，叫我們的人生不至於閒站，乃是為　神結出豐盛的果子，最終更加得著永恒的工價，就是永生和天國為賞賜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5</w:t>
      </w:r>
      <w:r>
        <w:rPr>
          <w:sz w:val="23"/>
          <w:szCs w:val="23"/>
          <w:lang w:val="en-GB"/>
        </w:rPr>
        <w:t>節。到了午正和申初，即是中午十二時和下午三時，家主出去，看見市上還有人。不知道是否因為他們太遲起身，所以現在才出現，但家主也憐憫他們，照樣打發他們進葡萄園去。請看第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,7</w:t>
      </w:r>
      <w:r>
        <w:rPr>
          <w:sz w:val="23"/>
          <w:szCs w:val="23"/>
          <w:lang w:val="en-GB"/>
        </w:rPr>
        <w:t>節。約在酉初，即是下午五時，家主再次出去，看見市上還有人站在那裏，就以難過的內心問他們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你們為甚麼整天在這裏閒站呢？</w:t>
      </w:r>
      <w:r>
        <w:rPr>
          <w:sz w:val="23"/>
          <w:szCs w:val="23"/>
          <w:lang w:val="en-GB"/>
        </w:rPr>
        <w:t>」他們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因為沒有人雇我們。</w:t>
      </w:r>
      <w:r>
        <w:rPr>
          <w:sz w:val="23"/>
          <w:szCs w:val="23"/>
          <w:lang w:val="en-GB"/>
        </w:rPr>
        <w:t>」從他們的回答看來，他們必定去過其他地方尋找工作，卻始終找不著。很可能他們是條件和能力很不足的人、年紀大的人，性格上難以與人相處的人，或者有犯案紀錄的人，因此沒有人肯請他們。如今他們望著快要下山的太陽，聽見自己肚裏發出咕嚕咕嚕的聲音，又想到家裏等著他們的家人，向他們問「爸爸，今晚食乜餸呀」的兒女們，便感到萬分地落寞和憂愁，眼泛淚光地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因為沒有人雇我們。</w:t>
      </w:r>
      <w:r>
        <w:rPr>
          <w:sz w:val="23"/>
          <w:szCs w:val="23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主人卻將甚麼喜樂的消息告訴他們呢？請看第</w:t>
      </w:r>
      <w:r>
        <w:rPr>
          <w:sz w:val="23"/>
          <w:szCs w:val="23"/>
          <w:lang w:val="en-GB"/>
        </w:rPr>
        <w:t>7</w:t>
      </w:r>
      <w:r>
        <w:rPr>
          <w:sz w:val="23"/>
          <w:szCs w:val="23"/>
          <w:lang w:val="en-GB"/>
        </w:rPr>
        <w:t>節下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他說，你們也進葡萄園去。</w:t>
      </w:r>
      <w:r>
        <w:rPr>
          <w:sz w:val="23"/>
          <w:szCs w:val="23"/>
          <w:lang w:val="en-GB"/>
        </w:rPr>
        <w:t>」現在距離放工時間六時，只剩下一個小時，但主人竟然都請他們進園裏工作，怎可能有這樣恩典的事呢？對工人來說，這真是千載難逢的絕世筍工；但對家主來說，這並不能將任何利益帶給他，甚至會為他帶來麻煩和損失。在我工作的單位，不時要聘請學生來幫手。但因為培訓需要時間，而且根據</w:t>
      </w:r>
      <w:r>
        <w:rPr>
          <w:sz w:val="23"/>
          <w:szCs w:val="23"/>
          <w:lang w:val="en-GB"/>
        </w:rPr>
        <w:t>practice makes perfect</w:t>
      </w:r>
      <w:r>
        <w:rPr>
          <w:sz w:val="23"/>
          <w:szCs w:val="23"/>
          <w:lang w:val="en-GB"/>
        </w:rPr>
        <w:t>的原則，工作做得越久，表現才越好，所以對於那些只能工作很少時間的應徵者，通常都不會聘請他們，免得費時失事。但這位家主卻竟然雇用這些只能工作一小時的工人，明顯他的目的不是因為需要人手，而是因為憐憫這些工人，所以雇用他們。家主想到這些閒站的人，假如今日沒有工做的話，便要空手回家，全家也要捱餓，是何等可憐的呢！因此憐憫他們，請他們進葡萄園工作。這一刻，這些工人必然感激流淚，沒齒難忘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在這裏，看見比喻中的家主，跟世上的雇主請人的方式完全不同。絕大部份雇主都只會等求職者來應徵，並不會出去尋找求職者的。而且雇主請人時，也必定會看申請人的學歷、能力、工作經驗、年齡和身體狀況，甚至是性格和外貌。在比喻中不同的時間，好比人生不同的階段：二十歲以前的清早，二十多歲的已初，三十多歲的午正，四十多歲的申初，還有五十多歲以至晚年的酉初。今日很多雇主都喜歡雇用清早的年青人，卻拒絕聘請已經步入申初的中年人仕，令他們更難以轉行和找新的工作。但本段經文的家主，沒有問工人的學歷和條件，也沒有看他是老中青，只要凡願意的，都可以進他的葡萄園作工；他招聘人時，並非從得著多少勞動力出發，乃是從工人的幸福著想；他更是主動地尋找工人，比起工人更著緊地邀請他們。這位家主是誰呢？祂就是那位整天伸手、呼召人進祂的葡萄園作工的　神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我們在未遇見主之前，為到得著世上的成就、錢財和享樂，表面看來做了很多事，事實卻不能結出永生的果子，在　神面前不過是閒站的人生。直到當我們遇見主，得著使命，原本在罪裏虛空和無意義的人生，可以為主竭力奔跑，結出永生和叫人得救的果子，這是何等大的恩典呢？然而，這絕非因為我們本來有為主作工的資格和條件，乃是因為主單方面揀選的恩典。耶穌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不是你們揀選了我，是我揀選了你們；並且分派你們去結果子，叫你們的果子常存</w:t>
      </w:r>
      <w:r>
        <w:rPr>
          <w:rFonts w:ascii="MS Mincho;ＭＳ 明朝" w:hAnsi="MS Mincho;ＭＳ 明朝" w:cs="MS Mincho;ＭＳ 明朝" w:eastAsia="MS Mincho;ＭＳ 明朝"/>
          <w:b/>
          <w:bCs/>
          <w:sz w:val="23"/>
          <w:szCs w:val="23"/>
          <w:lang w:val="en-GB"/>
        </w:rPr>
        <w:t>…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約</w:t>
      </w:r>
      <w:r>
        <w:rPr>
          <w:sz w:val="23"/>
          <w:szCs w:val="23"/>
          <w:lang w:val="en-GB"/>
        </w:rPr>
        <w:t>15:16</w:t>
      </w:r>
      <w:r>
        <w:rPr>
          <w:sz w:val="23"/>
          <w:szCs w:val="23"/>
          <w:lang w:val="en-GB"/>
        </w:rPr>
        <w:t>上</w:t>
      </w:r>
      <w:r>
        <w:rPr>
          <w:sz w:val="23"/>
          <w:szCs w:val="23"/>
          <w:lang w:val="en-GB"/>
        </w:rPr>
        <w:t>)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感謝主以單方面的恩典揀選我們，叫我們本來無意義的人生，今日在　神永恒的救贖工作上被主寶貴使用，可以結出永生的果子和榮耀　神！</w:t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sz w:val="23"/>
          <w:szCs w:val="23"/>
          <w:lang w:val="en-GB" w:eastAsia="zh-HK"/>
        </w:rPr>
      </w:pPr>
      <w:r>
        <w:rPr>
          <w:sz w:val="23"/>
          <w:szCs w:val="23"/>
          <w:lang w:val="en-GB" w:eastAsia="zh-HK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eastAsia="華康古印體(P)" w:cs="華康古印體(P)" w:ascii="華康古印體(P)" w:hAnsi="華康古印體(P)"/>
          <w:b/>
          <w:bCs/>
          <w:szCs w:val="23"/>
          <w:lang w:val="en-GB"/>
        </w:rPr>
        <w:t>II</w:t>
      </w:r>
      <w:r>
        <w:rPr>
          <w:rFonts w:ascii="華康古印體(P)" w:hAnsi="華康古印體(P)" w:eastAsia="華康古印體(P)"/>
          <w:b/>
          <w:szCs w:val="23"/>
        </w:rPr>
        <w:t>．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不可隨我的意思用嗎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  <w:szCs w:val="23"/>
          <w:lang w:val="en-GB"/>
        </w:rPr>
        <w:t>(8-16)</w:t>
      </w:r>
    </w:p>
    <w:p>
      <w:pPr>
        <w:pStyle w:val="Normal"/>
        <w:tabs>
          <w:tab w:val="clear" w:pos="482"/>
          <w:tab w:val="left" w:pos="425" w:leader="none"/>
        </w:tabs>
        <w:ind w:firstLine="465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8</w:t>
      </w:r>
      <w:r>
        <w:rPr>
          <w:sz w:val="23"/>
          <w:szCs w:val="23"/>
          <w:lang w:val="en-GB"/>
        </w:rPr>
        <w:t>節。到了晚上六時，就是放工時間，園主對管事的人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叫工人都來，給他們工錢。</w:t>
      </w:r>
      <w:r>
        <w:rPr>
          <w:sz w:val="23"/>
          <w:szCs w:val="23"/>
          <w:lang w:val="en-GB"/>
        </w:rPr>
        <w:t>」照常理來說，先來工作的人應該先出糧。但本段經文的家主卻不同，他從後來的人起出糧，到先來的為止。家主將多少工錢給最後來的人呢？請看第</w:t>
      </w:r>
      <w:r>
        <w:rPr>
          <w:sz w:val="23"/>
          <w:szCs w:val="23"/>
          <w:lang w:val="en-GB"/>
        </w:rPr>
        <w:t>9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約在酉初雇的人來了，各人得了一錢銀子。</w:t>
      </w:r>
      <w:r>
        <w:rPr>
          <w:sz w:val="23"/>
          <w:szCs w:val="23"/>
          <w:lang w:val="en-GB"/>
        </w:rPr>
        <w:t>」這些五時才來的工人不過做了一小時，他們可能期望家主只給他們十二分之一錢銀子，但家主竟然給他們各人一錢銀子，就是一整天的人工。「嘩！那麼恩典的事都有？」他們實在喜出望外，之前的憂慮和愁煩都一掃而空，他們必定連忙感謝主人的厚恩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家主為何先給後來的人工錢呢？是否因為他們的工作量少，所以做</w:t>
      </w:r>
      <w:r>
        <w:rPr>
          <w:sz w:val="23"/>
          <w:szCs w:val="23"/>
          <w:lang w:val="en-GB"/>
        </w:rPr>
        <w:t>appraisal(</w:t>
      </w:r>
      <w:r>
        <w:rPr>
          <w:sz w:val="23"/>
          <w:szCs w:val="23"/>
          <w:lang w:val="en-GB"/>
        </w:rPr>
        <w:t>評估工作</w:t>
      </w:r>
      <w:r>
        <w:rPr>
          <w:sz w:val="23"/>
          <w:szCs w:val="23"/>
          <w:lang w:val="en-GB"/>
        </w:rPr>
        <w:t>)</w:t>
      </w:r>
      <w:r>
        <w:rPr>
          <w:sz w:val="23"/>
          <w:szCs w:val="23"/>
          <w:lang w:val="en-GB"/>
        </w:rPr>
        <w:t>的時間可以快些呢？不是。從第</w:t>
      </w:r>
      <w:r>
        <w:rPr>
          <w:sz w:val="23"/>
          <w:szCs w:val="23"/>
          <w:lang w:val="en-GB"/>
        </w:rPr>
        <w:t>15</w:t>
      </w:r>
      <w:r>
        <w:rPr>
          <w:sz w:val="23"/>
          <w:szCs w:val="23"/>
          <w:lang w:val="en-GB"/>
        </w:rPr>
        <w:t>節看來，這是因為家主是個好人</w:t>
      </w:r>
      <w:r>
        <w:rPr>
          <w:sz w:val="23"/>
          <w:szCs w:val="23"/>
          <w:lang w:val="en-GB"/>
        </w:rPr>
        <w:t>(generous)</w:t>
      </w:r>
      <w:r>
        <w:rPr>
          <w:sz w:val="23"/>
          <w:szCs w:val="23"/>
          <w:lang w:val="en-GB"/>
        </w:rPr>
        <w:t>，就是擁有慷慨和寬闊內心的人。家主想到：「那些先來的人早早就進葡萄園，喜樂地工作；但這些後來的人，一直在市上流浪，受了多少痛苦呢？他們即使進園裏工作，都可能擔心只得很少工錢。」家主憐憫和愛這些工人，知道他們需要一天的生活費，便樂意將一錢銀子給他們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先來作工的工人看見這情景，起初都展露幸福的笑容，這不是因為他們讚歎家主的慷慨，而是因為他們期望自己可以得更多的工錢：「工作一小時都有一錢銀子，那麼我們做了十二個小時，豈不是可以得十二錢銀子？就算不是，最少都有兩三錢。」結果卻與他們的期望有甚麼不同呢？請看第</w:t>
      </w:r>
      <w:r>
        <w:rPr>
          <w:sz w:val="23"/>
          <w:szCs w:val="23"/>
          <w:lang w:val="en-GB"/>
        </w:rPr>
        <w:t>10</w:t>
      </w:r>
      <w:r>
        <w:rPr>
          <w:sz w:val="23"/>
          <w:szCs w:val="23"/>
          <w:lang w:val="en-GB"/>
        </w:rPr>
        <w:t>節。家主同樣將一錢銀子給他們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這些先來的工人於是有甚麼反應呢？他們原本歡喜的笑容忽然變為黑面；他們一面手拿著那一錢銀子，一面向家主埋怨甚麼呢？請看第</w:t>
      </w:r>
      <w:r>
        <w:rPr>
          <w:sz w:val="23"/>
          <w:szCs w:val="23"/>
          <w:lang w:val="en-GB"/>
        </w:rPr>
        <w:t>11</w:t>
      </w:r>
      <w:r>
        <w:rPr>
          <w:sz w:val="23"/>
          <w:szCs w:val="23"/>
          <w:lang w:val="en-GB"/>
        </w:rPr>
        <w:t>,12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他們得了，就埋怨家主說：我們整天勞苦受熱，那後來的只做了一小時，你竟叫他們和我們一樣嗎？</w:t>
      </w:r>
      <w:r>
        <w:rPr>
          <w:sz w:val="23"/>
          <w:szCs w:val="23"/>
          <w:lang w:val="en-GB"/>
        </w:rPr>
        <w:t>」他們的意思是：「主人，你是否攪錯了呢？我們從清早做到現在，身水身汗；但這些人不過來了一小時，剛剛才拿起犂耙，就夠鐘放工了。這樣的冗員，怎能跟我們這些最佳員工相比的呢？這樣給工錢的話，有誰想清早就來葡萄園工作的呢？」他們認為家主的做法相當不公平；若是今日的話，很可能他們要向勞工處投訴，又或者告上小額裁判處。他們就好像在浪子的比喻裏的大兒子，看見耗盡父親產業的小兒子，不過從遠方悔改歸來，父親便為他擺設大筵席慶祝，便感到忿忿不平和沒喜樂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路</w:t>
      </w:r>
      <w:r>
        <w:rPr>
          <w:sz w:val="23"/>
          <w:szCs w:val="23"/>
          <w:lang w:val="en-GB"/>
        </w:rPr>
        <w:t>15</w:t>
      </w:r>
      <w:r>
        <w:rPr>
          <w:sz w:val="23"/>
          <w:szCs w:val="23"/>
          <w:lang w:val="en-GB"/>
        </w:rPr>
        <w:t>章</w:t>
      </w:r>
      <w:r>
        <w:rPr>
          <w:sz w:val="23"/>
          <w:szCs w:val="23"/>
          <w:lang w:val="en-GB"/>
        </w:rPr>
        <w:t>)</w:t>
      </w:r>
      <w:r>
        <w:rPr>
          <w:sz w:val="23"/>
          <w:szCs w:val="23"/>
          <w:lang w:val="en-GB"/>
        </w:rPr>
        <w:t>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家主聽見他們的埋怨，便怎樣回答呢？請看第</w:t>
      </w:r>
      <w:r>
        <w:rPr>
          <w:sz w:val="23"/>
          <w:szCs w:val="23"/>
          <w:lang w:val="en-GB"/>
        </w:rPr>
        <w:t>1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家主回答其中的一人說：朋友，我不虧負你，你與我講定的不是一錢銀子嗎？</w:t>
      </w:r>
      <w:r>
        <w:rPr>
          <w:sz w:val="23"/>
          <w:szCs w:val="23"/>
          <w:lang w:val="en-GB"/>
        </w:rPr>
        <w:t>」家主並沒有藐視或責備他們說：「你算是甚麼態度？你只不過是工人，拿了人工便走吧。還想怎樣呀？」乃是首先稱他們為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朋友</w:t>
      </w:r>
      <w:r>
        <w:rPr>
          <w:sz w:val="23"/>
          <w:szCs w:val="23"/>
          <w:lang w:val="en-GB"/>
        </w:rPr>
        <w:t>」。他們只看自己為做工得工價的雇工，但家主卻看他們為朋友，愛和尊重他們，耐心地向他們解釋他給工錢的因由。家主說，他在哪方面並沒有虧負他們呢？他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你與我講定的不是一錢銀子嗎？</w:t>
      </w:r>
      <w:r>
        <w:rPr>
          <w:sz w:val="23"/>
          <w:szCs w:val="23"/>
          <w:lang w:val="en-GB"/>
        </w:rPr>
        <w:t>」的確，家主起初呼召他們進園裏作工時，承諾將一錢銀子給他們，家主如今信實地遵守了這承諾。這些先來的人，理當為到主人的恩典而感謝；但他們對主人生出不滿，這是出於想得著比自己當得的更多的私慾、不滿足和貪念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接著，家主說他的主權和良善是怎樣的呢？請一起讀第</w:t>
      </w:r>
      <w:r>
        <w:rPr>
          <w:sz w:val="23"/>
          <w:szCs w:val="23"/>
          <w:lang w:val="en-GB"/>
        </w:rPr>
        <w:t>14</w:t>
      </w:r>
      <w:r>
        <w:rPr>
          <w:sz w:val="23"/>
          <w:szCs w:val="23"/>
          <w:lang w:val="en-GB"/>
        </w:rPr>
        <w:t>,15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拿你的走吧！我給那後來的和給你的一樣，這是我願意的。我的東西難道不可隨我的意思用嗎？因為我作好人，你就紅了眼嗎？</w:t>
      </w:r>
      <w:r>
        <w:rPr>
          <w:sz w:val="23"/>
          <w:szCs w:val="23"/>
          <w:lang w:val="en-GB"/>
        </w:rPr>
        <w:t>」家主固然有權按他的意思，將一錢銀子給後來的人，這是與先來的人無關的。今日有很多無良雇主，用各種方法剝削工人和刻扣工資；但這位家主卻完全不同，他將最好的工價給遲來的人。就如羅馬書</w:t>
      </w:r>
      <w:r>
        <w:rPr>
          <w:sz w:val="23"/>
          <w:szCs w:val="23"/>
          <w:lang w:val="en-GB"/>
        </w:rPr>
        <w:t>9:15</w:t>
      </w:r>
      <w:r>
        <w:rPr>
          <w:sz w:val="23"/>
          <w:szCs w:val="23"/>
          <w:lang w:val="en-GB"/>
        </w:rPr>
        <w:t>所說，這位　神要憐憫誰，就憐憫誰；要恩待誰，就恩待誰。祂叫日頭照好人，也照歹人；降雨給義人，也給不義的人。這位　神是充滿慈悲和憐恤的　神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先來的人看見主人作好人，應該受感動和領受恩典，稱讚主人才是，但他們卻埋怨和不滿主人。他們的問題在於哪裏呢？首先，那是他們生出與別人比較和嫉妒的內心。起初當他們被家主呼召，進葡萄園作工時，內心充滿對主人呼召的感激；因為在美麗和廣闊的葡萄園作工，可以結上等的葡萄而感到自豪；更加因為主人應許將一錢銀子作工價給予他們，感到滿足和滿有盼望，就以喜樂的內心勤力地工作。但當看見後來的人只是做了一小時，卻得著同樣的工價時，他們便開始與人比較，原本向主人感激的目光，改變為向後來的人眼紅甚至眼火爆。他們想家主實在太過份，自己太過不值，後來的人太厚面皮；假如家主連一毫子都不給後來的人的話，或許他們會開心些。這樣充滿比較和嫉妒的內心，如同掃羅王一樣，即使被　神設立作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的王，也沒有半點幸福和喜樂；也好像</w:t>
      </w:r>
      <w:r>
        <w:rPr>
          <w:sz w:val="23"/>
          <w:szCs w:val="23"/>
          <w:u w:val="single"/>
          <w:lang w:val="en-GB"/>
        </w:rPr>
        <w:t>約瑟</w:t>
      </w:r>
      <w:r>
        <w:rPr>
          <w:sz w:val="23"/>
          <w:szCs w:val="23"/>
          <w:lang w:val="en-GB"/>
        </w:rPr>
        <w:t>的哥哥們，最終只是生出向弟兄的憎恨和兇殺。就是這樣，當我們沒有在　神面看自己的價值，沒有為到　神給我的一切滿足和感謝，卻是與別人比較時，就失去所有服侍主的喜樂，被嫉妒捆綁而埋怨不平，生出苦毒的心思，屬靈上陷入危機裏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此外，那是他們充滿自以為義的內心。先來的人本來是怎樣的人呢？他們原本只在市上閒站，是一無所有的人，沒有可以作的工、沒有工價，也沒有將來的盼望，只是充滿憂慮和徬徨；假如沒有遇見家主的話，他們也只能空手回家，過虛空和徒然的一生。但因著遇見主人，他們找到竭力作工的理由，也得著一錢銀子的工價。這樣的他們起初帶著不配的內心和感激作工，即使勞苦受熱，但是想到比起在市上沒有工做，只是白白地受熱、卻不知為甚麼，實在好得多，就喜樂地承擔作工的勞苦。但當他們看見那些後來的人，同樣得一錢銀子時，起初謙卑和感謝的內心便消失了，反而生出自義的內心：「這些人在外面歎完世界、玩夠食夠，到臨放工才來；我們卻在酷熱的日頭之下勞苦作工，一直捨己、背起十字架和獻身，實在太不公平。」他們忘記了自己曾經是怎樣的人，在世上流浪時受怎樣的苦，也忘記主人單方面的恩典。他們不明白那些整日閒站，直到五時才被呼召的人何等痛苦；也不曉得自己清早就被主呼召，進葡萄園作工，是何等大的恩典。就是這樣，人一旦陷入自以為義時，自然遠離主的恩典，原本謙卑和敬畏主的人，也變得驕傲、諸多計算和埋怨不平，甚至悖逆和頂撞　神。這就如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主張自己遵守律法的義時，不能接受外邦人因信耶穌而得救，結果便成為了拒絕和殺害救主的人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/>
      </w:pPr>
      <w:r>
        <w:rPr>
          <w:sz w:val="23"/>
          <w:szCs w:val="23"/>
          <w:lang w:val="en-GB"/>
        </w:rPr>
        <w:t>先來的工人陷入自以為義，基本的原因是甚麼呢？那是忘記了自己本來是怎樣的人，也是失去了起初對主人的愛和感激。人在這世上以多勞多得的原則工作，但在得救恩的事上，人其實一點資格和功勞也沒有，只單單因　神的主權和憐憫而得救。我們容易忘記自己本來是怎樣在世上閒站的人，在世上沒有指望，只能一生犯罪直到死亡，在　神救恩的應許上只是局外人。但完全基於　神單方面揀選的恩典，我們靠著基督的血，從滅亡中得救，更加得以進入祂的葡萄園作工，可以結出永生的果子。使徒</w:t>
      </w:r>
      <w:r>
        <w:rPr>
          <w:sz w:val="23"/>
          <w:szCs w:val="23"/>
          <w:u w:val="single"/>
          <w:lang w:val="en-GB"/>
        </w:rPr>
        <w:t>保羅</w:t>
      </w:r>
      <w:r>
        <w:rPr>
          <w:sz w:val="23"/>
          <w:szCs w:val="23"/>
          <w:lang w:val="en-GB"/>
        </w:rPr>
        <w:t>因此提醒我們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你們得救是本乎恩，也因著信。這並不是出於自己，乃是　神所賜的；也不是出於行為，免得有人自誇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弗</w:t>
      </w:r>
      <w:r>
        <w:rPr>
          <w:sz w:val="23"/>
          <w:szCs w:val="23"/>
          <w:lang w:val="en-GB"/>
        </w:rPr>
        <w:t xml:space="preserve">2:8,9) </w:t>
      </w:r>
      <w:r>
        <w:rPr>
          <w:sz w:val="23"/>
          <w:szCs w:val="23"/>
          <w:lang w:val="en-GB"/>
        </w:rPr>
        <w:t>我們要不斷更新起初被主呼召時的感激和向主的愛、那顆罪人的內心，才不至陷入自義和驕傲的危機裏。主在啟示錄</w:t>
      </w:r>
      <w:r>
        <w:rPr>
          <w:sz w:val="23"/>
          <w:szCs w:val="23"/>
          <w:lang w:val="en-GB"/>
        </w:rPr>
        <w:t>2:4,5</w:t>
      </w:r>
      <w:r>
        <w:rPr>
          <w:sz w:val="23"/>
          <w:szCs w:val="23"/>
          <w:lang w:val="en-GB"/>
        </w:rPr>
        <w:t>裏，也向失去起初的愛的</w:t>
      </w:r>
      <w:r>
        <w:rPr>
          <w:sz w:val="23"/>
          <w:szCs w:val="23"/>
          <w:u w:val="single"/>
          <w:lang w:val="en-GB"/>
        </w:rPr>
        <w:t>以弗所</w:t>
      </w:r>
      <w:r>
        <w:rPr>
          <w:sz w:val="23"/>
          <w:szCs w:val="23"/>
          <w:lang w:val="en-GB"/>
        </w:rPr>
        <w:t>教會警戒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然而，有一件事我要責備你，就是你把起初的愛心離棄了。所以應當回想你是從哪裏墜落的，並要悔改，行起初所行的事。你若不悔改，我就臨到你那裏，把你的燈台從原處挪去。</w:t>
      </w:r>
      <w:r>
        <w:rPr>
          <w:sz w:val="23"/>
          <w:szCs w:val="23"/>
          <w:lang w:val="en-GB"/>
        </w:rPr>
        <w:t>」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先來的人在人生的清早就被　神呼召，獻上在有永恒價值的使命之上，這是何等大的恩典呢？在美麗的葡萄園裏工作，享受一切的特權，更可以在屬靈上被栽培和鍛練，信心不斷地成長，結出救恩和生命的果子，這是何等大的恩典呢？實在在主裏面一切都是恩典，為主勞苦受熱都是恩典，可以比其他人格外勞苦都是恩典。</w:t>
      </w:r>
      <w:r>
        <w:rPr>
          <w:sz w:val="23"/>
          <w:szCs w:val="23"/>
          <w:u w:val="single"/>
          <w:lang w:val="en-GB"/>
        </w:rPr>
        <w:t>保羅</w:t>
      </w:r>
      <w:r>
        <w:rPr>
          <w:sz w:val="23"/>
          <w:szCs w:val="23"/>
          <w:lang w:val="en-GB"/>
        </w:rPr>
        <w:t>也說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lang w:val="en-GB"/>
        </w:rPr>
        <w:t>然而我今日成了何等人，是蒙　神的恩才成的；並且祂所賜我的恩不是徒然的。我比眾使徒格外勞苦，這原不是我，乃是　神的恩與我同在。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林前</w:t>
      </w:r>
      <w:r>
        <w:rPr>
          <w:sz w:val="23"/>
          <w:szCs w:val="23"/>
          <w:lang w:val="en-GB"/>
        </w:rPr>
        <w:t>15:10)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rFonts w:ascii="Calibri" w:hAnsi="Calibri" w:cs="Calibri"/>
          <w:sz w:val="23"/>
          <w:szCs w:val="23"/>
          <w:lang w:val="en-GB"/>
        </w:rPr>
      </w:pPr>
      <w:r>
        <w:rPr>
          <w:rFonts w:ascii="Calibri" w:hAnsi="Calibri" w:cs="Calibri"/>
          <w:sz w:val="23"/>
          <w:szCs w:val="23"/>
          <w:lang w:val="en-GB"/>
        </w:rPr>
        <w:t>耶穌最後作出甚麼結論呢？請看第</w:t>
      </w:r>
      <w:r>
        <w:rPr>
          <w:rFonts w:cs="Calibri" w:ascii="Calibri" w:hAnsi="Calibri"/>
          <w:sz w:val="23"/>
          <w:szCs w:val="23"/>
          <w:lang w:val="en-GB"/>
        </w:rPr>
        <w:t>16</w:t>
      </w:r>
      <w:r>
        <w:rPr>
          <w:rFonts w:ascii="Calibri" w:hAnsi="Calibri" w:cs="Calibri"/>
          <w:sz w:val="23"/>
          <w:szCs w:val="23"/>
          <w:lang w:val="en-GB"/>
        </w:rPr>
        <w:t>節：「</w:t>
      </w:r>
      <w:r>
        <w:rPr>
          <w:rFonts w:ascii="Calibri" w:hAnsi="Calibri" w:cs="Calibri" w:eastAsia="華康古印體(P)"/>
          <w:b/>
          <w:bCs/>
          <w:sz w:val="23"/>
          <w:szCs w:val="23"/>
          <w:lang w:val="en-GB"/>
        </w:rPr>
        <w:t>這樣，那在後的將要在前，在前的將要在後了。</w:t>
      </w:r>
      <w:r>
        <w:rPr>
          <w:rFonts w:ascii="Calibri" w:hAnsi="Calibri" w:cs="Calibri"/>
          <w:sz w:val="23"/>
          <w:szCs w:val="23"/>
          <w:lang w:val="en-GB"/>
        </w:rPr>
        <w:t>」耶穌在</w:t>
      </w:r>
      <w:r>
        <w:rPr>
          <w:rFonts w:cs="Calibri" w:ascii="Calibri" w:hAnsi="Calibri"/>
          <w:sz w:val="23"/>
          <w:szCs w:val="23"/>
          <w:lang w:val="en-GB"/>
        </w:rPr>
        <w:t>19:30</w:t>
      </w:r>
      <w:r>
        <w:rPr>
          <w:rFonts w:ascii="Calibri" w:hAnsi="Calibri" w:cs="Calibri"/>
          <w:sz w:val="23"/>
          <w:szCs w:val="23"/>
          <w:lang w:val="en-GB"/>
        </w:rPr>
        <w:t>裏，將同樣的警戒賜給門徒，這是因為門徒要持守起初被主呼召時的感激和謙卑的內心並不容易。人被主呼召、作主的工，開始時充滿對主的感激和愛，但漸漸卻容易像那些先來的工人那樣，因為陷入自以為義，也與人比較，失去感謝和罪人的內心，以至生出埋怨、不平和苦毒的心思，這就是耶穌所說「</w:t>
      </w:r>
      <w:r>
        <w:rPr>
          <w:rFonts w:ascii="Calibri" w:hAnsi="Calibri" w:cs="Calibri" w:eastAsia="華康古印體(P)"/>
          <w:b/>
          <w:bCs/>
          <w:sz w:val="23"/>
          <w:szCs w:val="23"/>
          <w:lang w:val="en-GB"/>
        </w:rPr>
        <w:t>在前的將要在後</w:t>
      </w:r>
      <w:r>
        <w:rPr>
          <w:rFonts w:ascii="Calibri" w:hAnsi="Calibri" w:cs="Calibri"/>
          <w:sz w:val="23"/>
          <w:szCs w:val="23"/>
          <w:lang w:val="en-GB"/>
        </w:rPr>
        <w:t>」的意思。我們為了成為在屬靈上不至退步，乃是有長進的人，可以怎樣做呢？那是好像使徒</w:t>
      </w:r>
      <w:r>
        <w:rPr>
          <w:rFonts w:ascii="Calibri" w:hAnsi="Calibri" w:cs="Calibri"/>
          <w:sz w:val="23"/>
          <w:szCs w:val="23"/>
          <w:u w:val="single"/>
          <w:lang w:val="en-GB"/>
        </w:rPr>
        <w:t>保羅</w:t>
      </w:r>
      <w:r>
        <w:rPr>
          <w:rFonts w:ascii="Calibri" w:hAnsi="Calibri" w:cs="Calibri"/>
          <w:sz w:val="23"/>
          <w:szCs w:val="23"/>
          <w:lang w:val="en-GB"/>
        </w:rPr>
        <w:t>那樣，即使比眾使徒格外勞苦，也常常記念我本來只是不配的罪人，持守起初對主的愛和感激，那時我們可以不陷入自義，在屬靈上成為在前的人。祈求主幫助我們恢復起初對主呼召的感激和對主的愛，一生對主的救恩持守著欠債者的內心，以至我們在主呼召的葡萄園裏，以喜樂和感謝的內心作工，可以結出許多叫人得救的果子而榮耀　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03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5-11-01T15:23:00Z</dcterms:modified>
  <cp:revision>17</cp:revision>
  <dc:subject/>
  <dc:title>新信息樣板</dc:title>
</cp:coreProperties>
</file>